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firstLine="1767"/>
        <w:jc w:val="both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44"/>
          <w:szCs w:val="44"/>
        </w:rPr>
        <w:t>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价</w:t>
      </w:r>
      <w:r>
        <w:rPr>
          <w:rFonts w:ascii="宋体" w:hAnsi="宋体" w:cs="宋体"/>
          <w:b/>
          <w:bCs/>
          <w:sz w:val="44"/>
          <w:szCs w:val="44"/>
        </w:rPr>
        <w:t>比选供应商现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贵州茅台酒厂（集团）昌黎葡萄酒业有限公司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度原酒清关采购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编号：</w:t>
      </w:r>
      <w:r>
        <w:rPr>
          <w:rFonts w:cs="宋体" w:ascii="宋体" w:hAnsi="宋体"/>
          <w:sz w:val="32"/>
          <w:szCs w:val="32"/>
          <w:lang w:val="en-US" w:eastAsia="zh-CN"/>
        </w:rPr>
        <w:t>20250624-0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采购人：</w:t>
      </w:r>
      <w:r>
        <w:rPr>
          <w:rFonts w:ascii="宋体" w:hAnsi="宋体" w:cs="宋体"/>
          <w:sz w:val="32"/>
          <w:szCs w:val="32"/>
          <w:lang w:val="en-US" w:eastAsia="zh-CN"/>
        </w:rPr>
        <w:t>贵州茅台酒厂（集团）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昌黎葡萄酒业有限公司</w:t>
      </w:r>
    </w:p>
    <w:p>
      <w:pPr>
        <w:pStyle w:val="HTML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1077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供应商全称：</w:t>
            </w:r>
            <w:r>
              <w:rPr>
                <w:rFonts w:ascii="宋体" w:hAnsi="宋体" w:cs="宋体"/>
                <w:bCs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最终响应总价：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¥</w:t>
            </w:r>
            <w:r>
              <w:rPr>
                <w:rFonts w:cs="宋体" w:ascii="宋体" w:hAnsi="宋体"/>
                <w:bCs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元                     </w:t>
            </w:r>
          </w:p>
          <w:p>
            <w:pPr>
              <w:pStyle w:val="Normal"/>
              <w:spacing w:lineRule="exact" w:line="700"/>
              <w:jc w:val="left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（大写：                                     ）</w:t>
            </w:r>
          </w:p>
          <w:p>
            <w:pPr>
              <w:pStyle w:val="HTM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74625</wp:posOffset>
                      </wp:positionH>
                      <wp:positionV relativeFrom="paragraph">
                        <wp:posOffset>120650</wp:posOffset>
                      </wp:positionV>
                      <wp:extent cx="6783070" cy="3567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3070" cy="356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"/>
                                    <w:gridCol w:w="1204"/>
                                    <w:gridCol w:w="4681"/>
                                    <w:gridCol w:w="1158"/>
                                    <w:gridCol w:w="1408"/>
                                    <w:gridCol w:w="1508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采购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规格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（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单价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总价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320"/>
                                          <w:jc w:val="center"/>
                                          <w:textAlignment w:val="auto"/>
                                          <w:rPr>
                                            <w:rFonts w:ascii="华文仿宋" w:hAnsi="华文仿宋" w:eastAsia="华文仿宋" w:cs="华文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河边小灯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悬挂方式：</w:t>
                                        </w: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个灯笼为</w:t>
                                        </w: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组，供需</w:t>
                                        </w: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尺寸：</w:t>
                                        </w: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6cm*40cm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（竖版圆筒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颜色：红色（纯色定制图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材质：</w:t>
                                        </w: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PET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exact" w:line="200"/>
                                          <w:jc w:val="left"/>
                                          <w:textAlignment w:val="auto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要求：根据采购人的要求进行图案定制、含光源（</w:t>
                                        </w: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伏）、含安装及辅料（包含但不限于开关、电线、固定支架、电线槽等）、含人工、含质保（</w:t>
                                        </w:r>
                                        <w:r>
                                          <w:rPr>
                                            <w:rFonts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个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jc w:val="center"/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屋顶小灯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悬挂方式：</w:t>
                                        </w: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个灯笼为</w:t>
                                        </w: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组，供需</w:t>
                                        </w: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尺寸：</w:t>
                                        </w: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0cm*40cm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（竖版圆筒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颜色：红色（纯色定制图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材质：加厚弹力布（防晒防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要求：根据采购人的要求进行图案定制、含光源（</w:t>
                                        </w: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伏）、含安装及辅料（包含但不限于开关、电线、固定支架、电线槽等）、含人工、含质保（</w:t>
                                        </w: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个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jc w:val="center"/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大灯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悬挂方式：主门口两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尺寸：</w:t>
                                        </w: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.6m*2.8m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（竖版圆筒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颜色：红色（纯色定制图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材质：加厚弹力布（防晒防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200"/>
                                          <w:ind w:left="0" w:hanging="0"/>
                                          <w:jc w:val="left"/>
                                          <w:textAlignment w:val="auto"/>
                                          <w:rPr>
                                            <w:rFonts w:ascii="仿宋_GB2312" w:hAnsi="仿宋_GB2312" w:eastAsia="宋体" w:cs="仿宋_GB2312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highlight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要求：根据采购人的要求进行图案定制、含光源（</w:t>
                                        </w: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伏）、含安装及辅料（包含但不限于开关、电线、固定支架、电线槽等）、含人工、含质保（</w:t>
                                        </w:r>
                                        <w:r>
                                          <w:rPr>
                                            <w:rFonts w:eastAsia="宋体" w:cs="仿宋_GB2312" w:ascii="仿宋_GB2312" w:hAnsi="仿宋_GB2312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宋体"/>
                                            <w:b w:val="false"/>
                                            <w:bCs w:val="false"/>
                                            <w:color w:val="00000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个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1068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总计金额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1068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ind w:firstLine="3960"/>
                                          <w:jc w:val="both"/>
                                          <w:rPr>
                                            <w:rFonts w:ascii="华文仿宋" w:hAnsi="华文仿宋" w:eastAsia="华文仿宋" w:cs="华文仿宋"/>
                                            <w:color w:val="000000"/>
                                            <w:sz w:val="22"/>
                                            <w:szCs w:val="22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报价供应商代表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签名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>盖章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华文仿宋" w:hAnsi="华文仿宋" w:eastAsia="华文仿宋" w:cs="华文仿宋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21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日期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1pt;height:280.9pt;mso-wrap-distance-left:9pt;mso-wrap-distance-right:9pt;mso-wrap-distance-top:0pt;mso-wrap-distance-bottom:0pt;margin-top:9.5pt;mso-position-vertical-relative:text;margin-left:-1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204"/>
                              <w:gridCol w:w="4681"/>
                              <w:gridCol w:w="1158"/>
                              <w:gridCol w:w="1408"/>
                              <w:gridCol w:w="1508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采购名称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价金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总价金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河边小灯笼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悬挂方式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灯笼为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组，供需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尺寸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6cm*40cm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竖版圆筒形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颜色：红色（纯色定制图案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材质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ETG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00"/>
                                    <w:jc w:val="left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要求：根据采购人的要求进行图案定制、含光源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伏）、含安装及辅料（包含但不限于开关、电线、固定支架、电线槽等）、含人工、含质保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月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屋顶小灯笼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悬挂方式：</w:t>
                                  </w: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灯笼为</w:t>
                                  </w: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组，供需</w:t>
                                  </w: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尺寸：</w:t>
                                  </w: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cm*40cm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竖版圆筒形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颜色：红色（纯色定制图案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材质：加厚弹力布（防晒防水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要求：根据采购人的要求进行图案定制、含光源（</w:t>
                                  </w: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伏）、含安装及辅料（包含但不限于开关、电线、固定支架、电线槽等）、含人工、含质保（</w:t>
                                  </w: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月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大灯笼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悬挂方式：主门口两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尺寸：</w:t>
                                  </w: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6m*2.8m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竖版圆筒形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颜色：红色（纯色定制图案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材质：加厚弹力布（防晒防水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要求：根据采购人的要求进行图案定制、含光源（</w:t>
                                  </w: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伏）、含安装及辅料（包含但不限于开关、电线、固定支架、电线槽等）、含人工、含质保（</w:t>
                                  </w:r>
                                  <w:r>
                                    <w:rPr>
                                      <w:rFonts w:eastAsia="宋体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月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06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总计金额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06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firstLine="3960"/>
                                    <w:jc w:val="both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2"/>
                                      <w:szCs w:val="22"/>
                                    </w:rPr>
                                    <w:t>报价供应商代表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2"/>
                                      <w:szCs w:val="22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2"/>
                                      <w:szCs w:val="22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我公司承诺清单无缺漏项并完全响应比选文件所有内容及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其它承诺：</w:t>
            </w:r>
            <w:r>
              <w:rPr>
                <w:rFonts w:ascii="宋体" w:hAnsi="宋体" w:cs="宋体"/>
                <w:bCs/>
                <w:sz w:val="32"/>
                <w:szCs w:val="32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0" w:hanging="6400"/>
              <w:textAlignment w:val="auto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授权代表：</w:t>
            </w:r>
            <w:r>
              <w:rPr>
                <w:rFonts w:ascii="宋体" w:hAnsi="宋体" w:cs="宋体"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（签字并</w:t>
            </w:r>
            <w:r>
              <w:rPr>
                <w:rFonts w:ascii="宋体" w:hAnsi="宋体" w:cs="宋体"/>
                <w:bCs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0" w:hanging="640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val="en-US" w:eastAsia="zh-CN"/>
              </w:rPr>
              <w:t>日期：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                         </w:t>
            </w:r>
          </w:p>
        </w:tc>
      </w:tr>
    </w:tbl>
    <w:p>
      <w:pPr>
        <w:pStyle w:val="Style14"/>
        <w:snapToGrid w:val="false"/>
        <w:spacing w:lineRule="exact" w:line="440"/>
        <w:ind w:hanging="0"/>
        <w:rPr/>
      </w:pPr>
      <w:r>
        <w:rPr>
          <w:b/>
          <w:bCs/>
        </w:rPr>
        <w:t>响应总价采购最高限价：</w:t>
      </w:r>
      <w:r>
        <w:rPr/>
        <w:t>人民币</w:t>
      </w:r>
      <w:r>
        <w:rPr/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80.00</w:t>
      </w:r>
      <w:r>
        <w:rPr>
          <w:rFonts w:ascii="宋体" w:hAnsi="宋体" w:cs="宋体" w:eastAsia="宋体"/>
          <w:kern w:val="0"/>
          <w:sz w:val="28"/>
          <w:szCs w:val="28"/>
        </w:rPr>
        <w:t>元</w:t>
      </w:r>
      <w:r>
        <w:rPr/>
        <w:t>（大写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伍万伍仟捌佰捌拾</w:t>
      </w:r>
      <w:r>
        <w:rPr>
          <w:rFonts w:ascii="宋体" w:hAnsi="宋体" w:cs="宋体"/>
          <w:kern w:val="0"/>
          <w:sz w:val="28"/>
          <w:szCs w:val="28"/>
        </w:rPr>
        <w:t>元整</w:t>
      </w:r>
      <w:r>
        <w:rPr/>
        <w:t>）。</w:t>
      </w:r>
    </w:p>
    <w:sectPr>
      <w:headerReference w:type="default" r:id="rId2"/>
      <w:type w:val="nextPage"/>
      <w:pgSz w:w="11906" w:h="16838"/>
      <w:pgMar w:left="1597" w:right="1489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Cambria" w:hAnsi="Cambria" w:cs="Cambria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jc w:val="both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四级标题"/>
    <w:basedOn w:val="Style16"/>
    <w:next w:val="Header"/>
    <w:qFormat/>
    <w:pPr/>
    <w:rPr>
      <w:rFonts w:ascii="Calibri" w:hAnsi="Calibri" w:eastAsia="黑体" w:cs="Times New Roman"/>
      <w:sz w:val="24"/>
    </w:rPr>
  </w:style>
  <w:style w:type="paragraph" w:styleId="CharCharCharCharCharCharCharCharCharCharCharCharCharChar">
    <w:name w:val=" Char Char Char Char Char Char Char Char Char Char Char Char Char Char"/>
    <w:basedOn w:val="Style15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46:00Z</dcterms:created>
  <dc:creator>Billgates</dc:creator>
  <dc:description/>
  <dc:language>en-US</dc:language>
  <cp:lastModifiedBy>茅台葡萄酒公司</cp:lastModifiedBy>
  <cp:lastPrinted>2021-07-26T11:23:00Z</cp:lastPrinted>
  <dcterms:modified xsi:type="dcterms:W3CDTF">2025-07-08T02:05:50Z</dcterms:modified>
  <cp:revision>4</cp:revision>
  <dc:subject/>
  <dc:title>承   诺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F9866565F412486F8A22E400DB01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zY2UyYTE2NGJmYTE2MDZlNThmODZjYTA3YmNmOWIiLCJ1c2VySWQiOiIyMzE3OTI5NDIifQ==</vt:lpwstr>
  </property>
  <property fmtid="{D5CDD505-2E9C-101B-9397-08002B2CF9AE}" pid="5" name="commondata">
    <vt:lpwstr>commondata</vt:lpwstr>
  </property>
</Properties>
</file>